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Heading3"/>
        <w:spacing w:before="0" w:after="0"/>
        <w:jc w:val="right"/>
        <w:rPr/>
      </w:pPr>
      <w:r>
        <w:rPr>
          <w:sz w:val="28"/>
          <w:szCs w:val="28"/>
        </w:rPr>
        <w:t>Директор ОБУССОКО «Беловский детский дом»</w:t>
      </w:r>
    </w:p>
    <w:p>
      <w:pPr>
        <w:pStyle w:val="Heading3"/>
        <w:spacing w:before="0" w:after="0"/>
        <w:jc w:val="right"/>
        <w:rPr/>
      </w:pPr>
      <w:r>
        <w:rPr>
          <w:sz w:val="28"/>
          <w:szCs w:val="28"/>
        </w:rPr>
        <w:t>_______________Н.В.Волобуев_</w:t>
      </w:r>
    </w:p>
    <w:p>
      <w:pPr>
        <w:pStyle w:val="Heading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08__» __июля__ 2014 г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нутреннем финансовом контроле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СОКО «Беловский детский дом»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внутреннем финансовом контроле разработано в соответствии с законодательством РФ и уставом учреждения, устанавливает единые цели, правила и принципы проведения внутреннего финансового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чность и полноту документации бухгалтерского учета; </w:t>
        <w:br/>
        <w:t xml:space="preserve">– своевременность подготовки достоверной бухгалтерской отчетности; </w:t>
        <w:br/>
        <w:t xml:space="preserve">– предотвращение ошибок и искажений; </w:t>
        <w:br/>
        <w:t xml:space="preserve">– исполнение сметы доходов и расходов учреждения; </w:t>
        <w:br/>
        <w:t xml:space="preserve">– выполнение планов финансово-хозяйственной деятельности; </w:t>
        <w:br/>
        <w:t>– сохранность имущества учрежд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задачами внутреннего контроля являютс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ие соответствия осуществляемых операций регламентам, полномочиям сотрудник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утренний контроль в учреждении основываются на следующих принципах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Ф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  <w:br/>
        <w:t xml:space="preserve">–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  <w:br/>
        <w:t xml:space="preserve">–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внутреннего финансового контроля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Внутренний финансовый контроль осуществляется в следующих формах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варительный контроль.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директор,  главный бухгалтер и юрисконсульт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ий контроль. Это проведение повседневного анализа соблюдения процедур исполнения бюджета (плана), ведения бухгалтерского учета, осуществление контроля за расходованием целевых средств, оценка эффективности и результативности. Ведение текущего контроля осуществляется на постоянной основе специалистами бухгалтерского учета и отчетности учреждени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ующий контроль.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директора может быть создана комиссия по внутреннему контролю. В состав комиссии в обязательном порядке включаются: юрисконсульт, бухгалтер. Возглавляет комиссию директор учреждения. Состав комиссии может меня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состояния бухгалтерского учета включает в себ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чности и полноты составления документов и регистров бухгалтерского учета; </w:t>
        <w:br/>
        <w:t xml:space="preserve">– предотвращения возможных ошибок и искажений в учете и отчетности; </w:t>
        <w:br/>
        <w:t>– контроля за сохранностью финансовых и нефинансовых активов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2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директора, а также перед составлением бухгалтерской отчетн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езультаты проведения предварительного и текущего контроля оформляются в виде письма на имя директор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аботники учреждения, допустившие недостатки, искажения и нарушения, в письменной форме представляют директору объяснения по вопросам, относящимся к результатам проведения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4. По результатам проведения проверки директором разрабатывается план мероприятий по устранению выявленных недостатков и нарушений с указанием сроков и ответственных лиц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истечении установленного срока директор контролирует выполнение мероприят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 Ответственность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1. Лица, допустившие недостатки, искажения и нарушения, несут дисциплинарную ответственность в соответствии с требованиями ТК РФ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. Заключительные положения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1. Все изменения и дополнения к настоящему положению утверждаются директор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2:00Z</dcterms:created>
  <dc:creator>Работа</dc:creator>
  <dc:description/>
  <dc:language>en-US</dc:language>
  <cp:lastModifiedBy>Сервер</cp:lastModifiedBy>
  <cp:lastPrinted>2012-08-15T08:58:00Z</cp:lastPrinted>
  <dcterms:modified xsi:type="dcterms:W3CDTF">2016-10-20T09:02:00Z</dcterms:modified>
  <cp:revision>2</cp:revision>
  <dc:subject/>
  <dc:title>Положение о внутреннем финансовом контроле учреждения</dc:title>
</cp:coreProperties>
</file>