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жертвования №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                                                             «   »_____________ 20___г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, именуемый в дальнейшем «Благотворитель», в лице ___________________________ действующего на основании _________________________ с одной стороны, и ОБУССОКО «Беловский детский дом», именуемый в дальнейшем «Благополучатель», в лице директора Рыженко Валентины Ивановны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стоящим договором «Благотворитель» обязуется безвозмездно оказать «Благополучателю» благотворительное Пожертвование в виде____________________________________________</w:t>
        <w:tab/>
        <w:t>_____________________________________________________________далее Пожертвование</w:t>
      </w:r>
    </w:p>
    <w:p>
      <w:pPr>
        <w:pStyle w:val="Style15"/>
        <w:tabs>
          <w:tab w:val="clear" w:pos="708"/>
          <w:tab w:val="left" w:pos="0" w:leader="none"/>
        </w:tabs>
        <w:ind w:left="1080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_______(_______________________________________) рублей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лаготворитель» обязуется Пожертвовать, а также в случае необходимости организовать доставку указанного Пожертвования по месту нахождения «Благополучателя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 «Благотворитель» самостоятельно оплачивает стоимость доставки «Пожертвования» до места нахождения Благополучателя. Окончательный перечень Пожертвования указывается сторонами в Акте приема – передачи  Пожертвования, подписанного уполномоченными представителями стор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условия пожертвования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Благотворитель» имеет право осуществлять контроль за целевым использованием передаваемых  «Благополучателю» Пожертво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получатель» обязан обеспечить «Благотворителю» возможность осуществления контроля за целевым использованием Пожертвова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спользование Пожертвования в соответствии с его целевым назначением  становится невозможным вследствие изменившихся обстоятельств, Пожертвование (сумма пожертвования) может быть использована по другому назначению только с письменного согласия «Благотворителя», а в случае невозможности согласия «Благотворителя», то по решению су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иденциальность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настоящего договора конфиденциальны и не подлежат разгла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спор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и разногласия, которые могут возникнуть между сторонами по вопросам, настоящего договора, будут разрешаться путем переговор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 разрешении спора путем переговоров все споры разрешаются в Арбитражном суде Кур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подписания его обеими  сторонами  и действует до полного выполнения обязательств настояще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положе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е изменения и дополнения настоящего договора действительны при заключении в письменном виде дополнительного соглашения к настоящему договору и подписанного обеими сторон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7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составлен на русском языке в двух экземплярах, из которых одна сторона находится у «Благотворителя», второй у «Благополучател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720" w:right="-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получатель»                                         «Благотворитель» 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СОКО «Беловский детский дом»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307921, Курская обл., Беловский                     Адрес: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, пос. Коммунар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4601001550/460101001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4600782128                  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       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102810545370000038                                                  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 </w:t>
      </w:r>
      <w:r>
        <w:rPr>
          <w:rStyle w:val="StrongEmphasis"/>
          <w:rFonts w:cs="Arial" w:ascii="Arial" w:hAnsi="Arial"/>
          <w:color w:val="335871"/>
        </w:rPr>
        <w:t>03224643380000004400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БИК 013807906 в Отделении Курск Банка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УФК по Курской области г. Курск                  ___________________________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ПО 03160098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Style w:val="StrongEmphasis"/>
          <w:rFonts w:cs="Arial" w:ascii="Arial" w:hAnsi="Arial"/>
          <w:color w:val="335871"/>
        </w:rPr>
        <w:t>20446Y23420</w:t>
      </w:r>
      <w:r>
        <w:rPr>
          <w:rFonts w:cs="Times New Roman" w:ascii="Times New Roman" w:hAnsi="Times New Roman"/>
          <w:sz w:val="24"/>
          <w:szCs w:val="24"/>
        </w:rPr>
        <w:t xml:space="preserve"> Комитет финансов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_____________Рыженко В.И.                      ____________________/________________/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КТ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__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- ПЕРЕДАЧИ БЛАГОТВОРИТЕЛЬНОГО ПОЖЕР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Для выполнения своих обязательств согласно Договора Пожертвования № ___ от «____»_____________ 20___ г  «Благотворитель», в лице  ___________________________, с одной стороны, и ОБУССОКО «Беловский  детский дом», именуемый в дальнейшем «Благополучатель», в лице директора Рыженко Валентины Ивановны, действующего на основании Устава, с другой стороны, составили настоящий  акт в том, что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«Баготворитель» безвозмездно в рамках благотворительной деятельности передает пожертвования  в виде:_______________________________________________________________________________________________________________________________________________________________________________________________________________________  на сумму __________ (___________________________________________________) рублей ___ копеек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«Благополучатель»  обязуется предоставить   документы  оприходования .</w:t>
      </w:r>
    </w:p>
    <w:p>
      <w:pPr>
        <w:pStyle w:val="Normal"/>
        <w:ind w:left="360" w:hanging="0"/>
        <w:rPr/>
      </w:pPr>
      <w:r>
        <w:rPr/>
        <w:t>Акт составлен в двух экземплярах, по одному для каждой из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Благополучатель»                                                             «Благотворитель»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/>
        <w:t>ОБУССОКО «Беловский детский дом»                            __________________________________                          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 xml:space="preserve">________________________/В.И.Рыженко  /                          ________________/                                 ./          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 xml:space="preserve">.     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0:00Z</dcterms:created>
  <dc:creator>1</dc:creator>
  <dc:description/>
  <cp:keywords/>
  <dc:language>en-US</dc:language>
  <cp:lastModifiedBy>LION</cp:lastModifiedBy>
  <cp:lastPrinted>2014-09-08T12:01:00Z</cp:lastPrinted>
  <dcterms:modified xsi:type="dcterms:W3CDTF">2022-01-12T09:18:00Z</dcterms:modified>
  <cp:revision>5</cp:revision>
  <dc:subject/>
  <dc:title/>
</cp:coreProperties>
</file>